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SAN ANTONIO LA IS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San Antonio la Isla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será manejado, entre otros, por personas que surjan del movimiento deportivo municipal, que conozcan y estén comprometidos con todos los deportistas y la sociedad en general del municipio de San Antonio la I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San Antonio la Isl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San Antonio la Isl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an Antonio la Isl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San Antonio la Isl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San Antonio la Is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San Antonio la Is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PATRIMON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an Antonio la Isl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Antonio la Isl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San Antonio la Isl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, ADICIONES Y DEROGACIONES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s-MX"/>
          </w:rPr>
          <w:t xml:space="preserve">FE DE ERRATAS.-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s-MX"/>
          </w:rPr>
          <w:t>Publicada en la Gaceta del Gobierno el 24 de noviembre de 2023.</w:t>
        </w:r>
      </w:hyperlink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s-MX" w:eastAsia="en-US"/>
            </w:rPr>
            <w:drawing>
              <wp:inline distT="0" distB="0" distL="0" distR="0">
                <wp:extent cx="4292600" cy="635000"/>
                <wp:effectExtent l="0" t="0" r="0" b="0"/>
                <wp:docPr id="1" name="SAP%20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AP%20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30445" r="-5" b="310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15"/>
      <w:szCs w:val="15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yperlink" Target="http://legislacion.edomex.gob.mx/sites/legislacion.edomex.gob.mx/files/files/pdf/gct/2010/feb04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4:00Z</dcterms:created>
  <dc:creator>standar</dc:creator>
  <dc:description/>
  <cp:keywords/>
  <dc:language>en-US</dc:language>
  <cp:lastModifiedBy>PRODESK HP</cp:lastModifiedBy>
  <cp:lastPrinted>2021-07-22T15:17:00Z</cp:lastPrinted>
  <dcterms:modified xsi:type="dcterms:W3CDTF">2025-05-20T18:58:00Z</dcterms:modified>
  <cp:revision>9</cp:revision>
  <dc:subject/>
  <dc:title>ENRIQUE PEÑA NIETO, Gobernador Constitucional del Estado Libre y Soberano de México, a sus habitantes sabed:</dc:title>
</cp:coreProperties>
</file>